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省绍兴县盛兴慈善基金会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财务管理制度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为规范财务管理，切实把基金收好、管好、用好，根据《中华人民共和国会计法》、《基金会管理条例》以及《民间非营利组织会计制度》的有关规定，结合本单位实际情况，制定本制度。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 总    则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第一条　贯彻执行国家有关财经的方针、政策、制度，确保各项财务收支业务合理、合法、合规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第二条　建立健全财务管理规章制度，加强财务监督、检查，规范财务信息披露，促进本会的建设和事业发展。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财务机构的设置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第三条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会设立财务部，内部分别设置预算管理、财务管理、会计核算三项管理体系，以及内部的稽查工作，财会人员要认真履行职责，正确核算，如实反应和严格监督各项经济业务，维护</w:t>
      </w:r>
      <w:r>
        <w:rPr>
          <w:sz w:val="28"/>
          <w:szCs w:val="28"/>
        </w:rPr>
        <w:t>本会</w:t>
      </w:r>
      <w:r>
        <w:rPr>
          <w:sz w:val="28"/>
          <w:szCs w:val="28"/>
        </w:rPr>
        <w:t>的正当权益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第四条　 按照国家规定配备具有岗位证书的专职财务人员，会计不得兼任出纳，会计人员或出纳人员调动工作因故离职的，必须与接管人员办理交接手续，没有办好交接手续前，不得离职。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 财务管理一般原则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第五条　 本会实行民间非营利组织会计制度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第六条　 本会所有的资金实行统一管理，单独设账，分类核算的办法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第七条    本会设置现金日记账、银行日记账、总分类账和明细分类账几种主要账册以及各种必要辅助性账簿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第八条    各种账簿必须根据审核无误的原始凭证、记账凭证或汇总表等登记入账，做到登记及时，内容完整，数字准确，摘要清楚，各种账簿中的记录，如需更正，必须严格按照会计人员工作规则进行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第九条    每年将捐赠款（物）情况向理事会报告。账目由审计部门负责审核，向社会公布，接受社会的监督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第十条    每月编制会计报表，上报有关单位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第十一条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财务各类原始凭证及时装订成册，保管年限按会计档案管理办法的有关规定执行。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慈善收入管理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第十二条 凡收到捐助、义举所得现金或者支票，必须开具公益事业捐赠票据给捐助单位或个人，财务部及时将支票、现金缴银行入账。现金一般情况不得过夜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第十三条 慈善本金收入，应分设创始基金，非创始基金、其他收入。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 慈善支出管理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第十四条 慈善资金使用，按量入为出的原则，编制年度预算，经理事会审查批准后按计划执行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第十五条 慈善资金使用的审批，属于年度预算内的救助资金，由理事长或理事长委托的秘书长按预算计划审批签发，由经办人员具体负责实施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第十六条  慈善救助支出，必须按救助工作的原则、程序进行。在调查了解、集体研究决定的基础上，</w:t>
      </w:r>
      <w:r>
        <w:rPr>
          <w:sz w:val="28"/>
          <w:szCs w:val="28"/>
        </w:rPr>
        <w:t>经理事会决议后</w:t>
      </w:r>
      <w:r>
        <w:rPr>
          <w:sz w:val="28"/>
          <w:szCs w:val="28"/>
        </w:rPr>
        <w:t>由基金会秘书长审批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第十七条 救助资金支出由经办人填写拨款单，申请人、经办人、批准人签字后方可发放。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 行政事业经费收支管理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第十八条 基金会每年用于从事章程规定的公益事业支出，不得低于上一年基金余额</w:t>
      </w:r>
      <w:r>
        <w:rPr>
          <w:sz w:val="28"/>
          <w:szCs w:val="28"/>
        </w:rPr>
        <w:t>8</w:t>
      </w:r>
      <w:r>
        <w:rPr>
          <w:sz w:val="28"/>
          <w:szCs w:val="28"/>
        </w:rPr>
        <w:t>％，基金会工作人员工资福利和行政办公支出不得超过当年总支出的１０％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第十九条 项目活动经费按项目收支管理、使用管理、预决算管理、监督检查进行管理，建立和健全项目核算制度。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章 票据管理</w:t>
      </w:r>
    </w:p>
    <w:p>
      <w:pPr>
        <w:pStyle w:val="Normal"/>
        <w:spacing w:lineRule="exact" w:line="400"/>
        <w:ind w:left="315" w:firstLine="140"/>
        <w:rPr>
          <w:sz w:val="28"/>
          <w:szCs w:val="28"/>
        </w:rPr>
      </w:pPr>
      <w:r>
        <w:rPr>
          <w:sz w:val="28"/>
          <w:szCs w:val="28"/>
        </w:rPr>
        <w:t>第二十条 支票管理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出纳向各开户银行购置转账支票和现金支票必须妥善保管，并作好辅助记录，将购置支票的号码登记在辅助账本上，以便备查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现金支票只限于出纳领用备用金及助困资金等使用，其他人员一律不得领用现金支票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领用转账支票，事前需填写支票领用单，写明用途及单位，经批准后向出纳领用，一般限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内将支票存根联向出纳注销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如发现支票退票需作废，必须将第一联加盖印鉴的作废支票归还给出纳，然后进行调换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第二十一条 收据管理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各种捐赠收入所使用的票据和往来收款收据均由出纳统一向财政</w:t>
      </w:r>
      <w:r>
        <w:rPr>
          <w:sz w:val="28"/>
          <w:szCs w:val="28"/>
        </w:rPr>
        <w:t>部门</w:t>
      </w:r>
      <w:r>
        <w:rPr>
          <w:sz w:val="28"/>
          <w:szCs w:val="28"/>
        </w:rPr>
        <w:t>购买、结报。收据存根按会计档案规定保管，不得随意涂改销毁。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章 财产管理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第二十二条 本会的财产分为固定资产、低值易耗品两大类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固定资产：单价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以上、使用期限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以上列为固定资产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低值量耗品：指达不到固定资产条件，使用期限较短、更换比较频繁的物品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上述两类财产分别由专人建立财务账册，由财务每年一次进行盘点，核对账实是否相符，盘盈、盘亏必须查明原因，报秘书长批准后作出相应处理。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财务报告制度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第二十三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严格按照《民间非营利组织会计制度》的规定编制财务报告，并接受独立会计师事务所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审计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第二十四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建立定期财务信息披露制度，提供真实、及时、公允的财务会计信息；按照年检的要求，及时在相关媒体上公布审计报告和财务会计报告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第二十五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度财务报告对外披露须经理事会批准。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计档案管理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第二十六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计档案是记录和反映本会经济业务事项的重要历史资料和证据。会计档案包括会计凭证、会计账簿、财务报告以及其他会计资料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第二十七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计档案由财务部门负责整理归档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第二十八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计档案不得外借，遇有特殊情况，须经财务主管领导批准后，可以提供查阅或复制，并办理登记手续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第二十九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销毁会计档案按规定程序办理。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一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附则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第三十条   本制度未涉及由投资形成的资产及其他资产，此类资产的管理制度另行规定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第三十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制度经理事会通过后执行，由秘书长监督实施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第三十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制度的修订由办公室提出修改意见，报理事会审议通过后执行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opy">
    <w:name w:val="copy"/>
    <w:basedOn w:val="Style11"/>
    <w:qFormat/>
    <w:rPr/>
  </w:style>
  <w:style w:type="character" w:styleId="Cfe3b">
    <w:name w:val="c-fe3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0">
    <w:name w:val="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ji">
    <w:name w:val="si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b">
    <w:name w:val="pro-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ingyue">
    <w:name w:val="dingy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9:00Z</dcterms:created>
  <dc:creator>lenovo</dc:creator>
  <dc:description/>
  <cp:keywords/>
  <dc:language>en-US</dc:language>
  <cp:lastModifiedBy>Administrator</cp:lastModifiedBy>
  <cp:lastPrinted>2018-10-12T10:40:00Z</cp:lastPrinted>
  <dcterms:modified xsi:type="dcterms:W3CDTF">2018-10-12T07:26:00Z</dcterms:modified>
  <cp:revision>15</cp:revision>
  <dc:subject/>
  <dc:title>    财务管理制度</dc:title>
</cp:coreProperties>
</file>