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绍兴县盛兴慈善基金会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部岗位职责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公益项目的开发策划、管理、实施、监测、成果收集以及成效评估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定期进行项目信息的披露发布，深化发展已有项目，提升项目资金使用率，保证项目目标的有效实现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负责新项目领域的开发，进行项目需求调研、评估分析和设计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负责维护发展项目的相关合作伙伴关系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负责日常项目信息整理及档案管理，独立完成项目各阶段的报告与工作总结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协助制定项目年度预算及工作规划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秘书长交办的其他事宜</w:t>
      </w:r>
      <w:r>
        <w:rPr>
          <w:sz w:val="28"/>
          <w:szCs w:val="28"/>
        </w:rPr>
        <w:t>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2:00Z</dcterms:created>
  <dc:creator>lenovo</dc:creator>
  <dc:description/>
  <cp:keywords/>
  <dc:language>en-US</dc:language>
  <cp:lastModifiedBy>lenovo</cp:lastModifiedBy>
  <cp:lastPrinted>2018-10-18T15:14:00Z</cp:lastPrinted>
  <dcterms:modified xsi:type="dcterms:W3CDTF">2018-10-18T07:14:00Z</dcterms:modified>
  <cp:revision>1</cp:revision>
  <dc:subject/>
  <dc:title>浙江省绍兴县盛兴慈善基金会</dc:title>
</cp:coreProperties>
</file>