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绍兴县盛兴慈善基金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大事项报告制度</w:t>
      </w:r>
    </w:p>
    <w:p>
      <w:pPr>
        <w:pStyle w:val="Normal"/>
        <w:spacing w:lineRule="exact" w:line="2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规范</w:t>
      </w:r>
      <w:r>
        <w:rPr>
          <w:sz w:val="28"/>
          <w:szCs w:val="28"/>
        </w:rPr>
        <w:t>浙江省绍兴县盛兴</w:t>
      </w:r>
      <w:r>
        <w:rPr>
          <w:sz w:val="28"/>
          <w:szCs w:val="28"/>
        </w:rPr>
        <w:t>慈善基金会（以下简称基金会）的工作职权和工作程序，加强对基金会活动情况的监督管理，防止发生重大工作失误，根据《基金会管理条例》、《社会团体登记管理条例》等有关法律、法规的规定，结合基金会的工作实际，特制定本制度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  重大事项报告的范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机构变更登记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基金会理、监事会换届选举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金会理事长、副理事长、秘书长、副秘书长调整变动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基金会章程的修订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设立办事机构、分支机构、代表机构、创办实体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举办大型公益活动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参与重大涉外活动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所属人员发生严重违法违纪行为或工作中出现重大失误情况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突发性事件、事故、问题；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其他按规定格式需要报告的重大事项。</w:t>
      </w:r>
      <w:r>
        <w:rPr>
          <w:sz w:val="28"/>
          <w:szCs w:val="28"/>
        </w:rPr>
        <w:br/>
      </w:r>
      <w:r>
        <w:rPr>
          <w:sz w:val="28"/>
          <w:szCs w:val="28"/>
        </w:rPr>
        <w:t>二、重大事项报告的程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发生重大事项，按照管辖范围和权限，其报告程序是：由基金会各部门直接向秘书长报告</w:t>
      </w:r>
      <w:r>
        <w:rPr>
          <w:sz w:val="28"/>
          <w:szCs w:val="28"/>
        </w:rPr>
        <w:t>→</w:t>
      </w:r>
      <w:r>
        <w:rPr>
          <w:sz w:val="28"/>
          <w:szCs w:val="28"/>
        </w:rPr>
        <w:t>秘书长审批后向理事长报告</w:t>
      </w:r>
      <w:r>
        <w:rPr>
          <w:sz w:val="28"/>
          <w:szCs w:val="28"/>
        </w:rPr>
        <w:t>→</w:t>
      </w:r>
      <w:r>
        <w:rPr>
          <w:sz w:val="28"/>
          <w:szCs w:val="28"/>
        </w:rPr>
        <w:t>理事长批准后向理事会报告</w:t>
      </w:r>
      <w:r>
        <w:rPr>
          <w:sz w:val="28"/>
          <w:szCs w:val="28"/>
        </w:rPr>
        <w:t>→</w:t>
      </w:r>
      <w:r>
        <w:rPr>
          <w:sz w:val="28"/>
          <w:szCs w:val="28"/>
        </w:rPr>
        <w:t>经理事会审议通过后，再按有关规定分别向业务主管部门、登记机关报告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重大事项报告的原则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１、实行逐级报告制度。坚持分级负责，逐级报告的原则，凡属秘书处各个部门职权范围的工作，要各负其责，认真落实。重大问题无权决定的，要逐级报告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２、重大事项报告可采用书面或其它形式。原则上要求事前报告，发生紧急重大事件或事前无法报告的事项，事后应及时补报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有关部门有明确要求的重大事项的报告，要按规定格式、内容和时间及时上报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属职责范围内的重大事项，要及时处理、答复或上报。对上报事项要及时取得有关部门的答复或者处理意见，并按答复和意见及时做好后续工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５、发生重大事项因自身责任未及时报告，或处理不及时造成严重后果的，应追究当事人和部门负责人的责任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本制度经本基金会理事会审议通过后生效、执行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lass92">
    <w:name w:val="title class92"/>
    <w:basedOn w:val="Style13"/>
    <w:qFormat/>
    <w:rPr/>
  </w:style>
  <w:style w:type="character" w:styleId="Titleclass93">
    <w:name w:val="title class93"/>
    <w:basedOn w:val="Style13"/>
    <w:qFormat/>
    <w:rPr/>
  </w:style>
  <w:style w:type="character" w:styleId="Titleclass149">
    <w:name w:val="title class149"/>
    <w:basedOn w:val="Style13"/>
    <w:qFormat/>
    <w:rPr/>
  </w:style>
  <w:style w:type="character" w:styleId="Titleclass148">
    <w:name w:val="title class148"/>
    <w:basedOn w:val="Style13"/>
    <w:qFormat/>
    <w:rPr/>
  </w:style>
  <w:style w:type="character" w:styleId="Titleclass144">
    <w:name w:val="title class144"/>
    <w:basedOn w:val="Style13"/>
    <w:qFormat/>
    <w:rPr/>
  </w:style>
  <w:style w:type="character" w:styleId="Titleclass168">
    <w:name w:val="title class168"/>
    <w:basedOn w:val="Style13"/>
    <w:qFormat/>
    <w:rPr/>
  </w:style>
  <w:style w:type="character" w:styleId="Titleclass145">
    <w:name w:val="title class14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6:00Z</dcterms:created>
  <dc:creator>lenovo</dc:creator>
  <dc:description/>
  <cp:keywords/>
  <dc:language>en-US</dc:language>
  <cp:lastModifiedBy>Administrator</cp:lastModifiedBy>
  <dcterms:modified xsi:type="dcterms:W3CDTF">2018-10-12T03:02:00Z</dcterms:modified>
  <cp:revision>13</cp:revision>
  <dc:subject/>
  <dc:title>北京成龙慈善基金会重大事项报告制度</dc:title>
</cp:coreProperties>
</file>