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绍兴县盛兴慈善基金会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室岗位职责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基金会办公室对内、对外发函、申请、通知等文件的起草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安排公司日常后勤工作、环境卫生、会务、接待、办公用品等，为各部门做好服务工作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协助基金会各种管理规章制度的建立、修订及执行监督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基金会文件的办理，档案材料的收集、整理、保管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协助实施召开理事会议，做好各项会议记录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理招聘人员的用工手续；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督促有关部门及时完成基金会各项工作，并将监督情况及时反馈给领导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对外联系、宣传工作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成领导交办的其他工作任务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lenovo</dc:creator>
  <dc:description/>
  <cp:keywords/>
  <dc:language>en-US</dc:language>
  <cp:lastModifiedBy>lenovo</cp:lastModifiedBy>
  <cp:lastPrinted>2018-10-18T15:12:00Z</cp:lastPrinted>
  <dcterms:modified xsi:type="dcterms:W3CDTF">2018-10-18T07:12:00Z</dcterms:modified>
  <cp:revision>1</cp:revision>
  <dc:subject/>
  <dc:title>浙江省绍兴县盛兴慈善基金会</dc:title>
</cp:coreProperties>
</file>